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Талдо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.06.2018г. № 10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проведении публичных слушаний по</w:t>
      </w:r>
      <w:bookmarkStart w:id="0" w:name="_Hlk501643035"/>
      <w:r>
        <w:rPr>
          <w:sz w:val="24"/>
          <w:szCs w:val="24"/>
        </w:rPr>
        <w:t xml:space="preserve"> проекту планировки территории: Строительство мелиоративного канала по адресу: Московская область, Талдомский муниципальный район, с.п. Гуслевское, севернее д.Аймус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 от 29.12.2004г. № 190-ФЗ, Федеральным законом от 06.10.2003г. № 131-ФЗ «Об общих принципах организации местного самоуправления в Российской Федерации», Законом Московской  области от 24.07.2014г.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г.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Талдомского муниципального района Московской области, Положением об организации и проведении публичных слушаний по вопросам градостроительной деятельности на территории </w:t>
      </w:r>
      <w:bookmarkStart w:id="1" w:name="_Hlk501728751"/>
      <w:r>
        <w:rPr>
          <w:sz w:val="24"/>
          <w:szCs w:val="24"/>
        </w:rPr>
        <w:t>Талдомского муниципального района Московской области</w:t>
      </w:r>
      <w:bookmarkEnd w:id="1"/>
      <w:r>
        <w:rPr>
          <w:sz w:val="24"/>
          <w:szCs w:val="24"/>
        </w:rPr>
        <w:t>, утвержденного решением Совета депутатов</w:t>
      </w:r>
      <w:r>
        <w:rPr/>
        <w:t xml:space="preserve"> </w:t>
      </w:r>
      <w:r>
        <w:rPr>
          <w:sz w:val="24"/>
          <w:szCs w:val="24"/>
        </w:rPr>
        <w:t>Талдомского муниципального района Московской области от 31 мая 2018г. № 28, письмом Главного управления архитектуры и градостроительства Московской области № 30Исх-16238/ от 22.06.2018г.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убличные слушания по рассмотрению проекта планировки территории  «Строительство мелиоративного канала по  адресу: Московская область, Талдомский муниципальный район, сп Гуслевское, севернее д.Аймусово» (далее - проект планировки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публичные слушания по </w:t>
      </w:r>
      <w:bookmarkStart w:id="2" w:name="_Hlk501729000"/>
      <w:r>
        <w:rPr>
          <w:sz w:val="24"/>
          <w:szCs w:val="24"/>
        </w:rPr>
        <w:t xml:space="preserve">проекту планировки </w:t>
      </w:r>
      <w:bookmarkEnd w:id="2"/>
      <w:r>
        <w:rPr>
          <w:sz w:val="24"/>
          <w:szCs w:val="24"/>
        </w:rPr>
        <w:t xml:space="preserve"> 30.07.2018г. в 11-00 по адресу: Талдомский муниципальный район, с.Новогуслево, ул.Садовая, д.2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Создать комиссию по организации и проведению публичных слушаний в следующем составе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Мухаммийзянов М.М. – заместитель главы администрации Талдомского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униципального район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Скотникова Е.В. - заместитель начальника отдела архитектуры и градостроительства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дминистрации Талдомского муниципального район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врилов А.Ю.  –  глава сельского поселения Гуслевск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ганов М.Н.  -  начальник отдела строительства администрации Талдом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дыралиев З.С. – член Общественной палаты Талдом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тов Г.Г. – депутат Совета депутатов Талдомского муниципального района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едорезов И.Н. – заместитель начальника Территориального отдела Талдомского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униципального района и городского округа Дубна Главного</w:t>
      </w:r>
    </w:p>
    <w:p>
      <w:pPr>
        <w:pStyle w:val="Normal"/>
        <w:ind w:left="567" w:right="-142" w:hanging="567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управления архитектуры и градостроительства Московской области 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ергунина Г.В. – ведущий эксперт отдела архитектуры и градостроитель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и по проведению публичных слушаний обеспечить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публичных слушаний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действующего законодательства по организации и проведении публичных слушаний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Прием предложений и замечаний по проекту планиров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кспозицию демонстрационных материалов по проекту планировки в помещении администрации сельского поселения Гуслевское по рабочим дням с  09 июля 2018г. по 27 июля 2018г.  с 9-00 до 17-00 по адресу: Московская область, Талдомский муниципальный район, с.Новогуслево, ул.Садовая, д.2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азмещение проекта планировки  на официальном сайте администрации Талдомского муниципального района Москов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талдом-район.рф</w:t>
        </w:r>
      </w:hyperlink>
      <w:r>
        <w:rPr>
          <w:sz w:val="24"/>
          <w:szCs w:val="24"/>
        </w:rPr>
        <w:t xml:space="preserve"> в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прием замечаний и предложений, касающихся проекта планировки  для включения их в протокол публичных слушаний следующим образо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в письменном виде по адресу: Московская область, г.Талдом, пл.К.Маркса, д.12, каб.28  в срок до 27.07.2018г.  в рабочие дни с 10:00 до 12:00 и с 14:00 до 17:00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ткрытом заседании публичных слушаний в письменной и уст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Опубликовать настоящее Постановление в порядке, установленном для официального опубликования муниципальных нормативных правовых актов Талдомского муниципального района в общественно-политической газете «Заря» и разместить на официальном сайте администрации Талдомского муниципального район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талдом-район.рф</w:t>
        </w:r>
      </w:hyperlink>
      <w:r>
        <w:rPr>
          <w:sz w:val="24"/>
          <w:szCs w:val="24"/>
        </w:rPr>
        <w:t xml:space="preserve"> в сети «Интерне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Опубликовать заключение о результатах публичных слушаний в общественно-политической газете «Заря» и разместить на официальном сайте администрации Талдомского муниципального района Московской области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талдом-район.рф</w:t>
        </w:r>
      </w:hyperlink>
      <w:r>
        <w:rPr>
          <w:sz w:val="24"/>
          <w:szCs w:val="24"/>
        </w:rPr>
        <w:t xml:space="preserve"> в сети «Интерне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Талдом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                                                                        В.Ю. Юд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сп. Скотникова Е.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(49620) 3-33-19 доб.179</w:t>
      </w:r>
    </w:p>
    <w:p>
      <w:pPr>
        <w:pStyle w:val="Normal"/>
        <w:jc w:val="both"/>
        <w:rPr/>
      </w:pPr>
      <w:r>
        <w:rPr>
          <w:sz w:val="18"/>
          <w:szCs w:val="18"/>
        </w:rPr>
        <w:t>Разослано: в дело - 2экз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в отдел архитектуры и градостроительства - 2экз.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ТО ТМР Главархитектуры МО – 1экз.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Быковой Е.Б. -1 экз.</w:t>
      </w:r>
    </w:p>
    <w:sectPr>
      <w:type w:val="nextPage"/>
      <w:pgSz w:w="11906" w:h="16838"/>
      <w:pgMar w:left="1985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20:00Z</dcterms:created>
  <dc:creator>Базеева Т.В.</dc:creator>
  <dc:description/>
  <cp:keywords/>
  <dc:language>en-US</dc:language>
  <cp:lastModifiedBy>SERGUNINAGV</cp:lastModifiedBy>
  <cp:lastPrinted>2018-06-27T11:39:00Z</cp:lastPrinted>
  <dcterms:modified xsi:type="dcterms:W3CDTF">2018-08-10T13:29:00Z</dcterms:modified>
  <cp:revision>9</cp:revision>
  <dc:subject/>
  <dc:title>Катков В.Ю.</dc:title>
</cp:coreProperties>
</file>